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949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5374-03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3 сентяб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 судебного участка № 11 Нижневартовского судебного района города окружного значения Нижневартовска ХМАО-Югры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генерального директора </w:t>
      </w:r>
      <w:r>
        <w:rPr>
          <w:color w:val="0000FF"/>
        </w:rPr>
        <w:t>ООО «АРТ-ШОУ»</w:t>
      </w:r>
      <w:r>
        <w:rPr/>
        <w:t xml:space="preserve"> Павлова Сергея Николаевича, ….. года рождения, место рождения …., гражданина РФ, зарегистрированного и проживающего: …., паспорт  серия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Павлов Сергей Николаевич</w:t>
      </w:r>
      <w:r>
        <w:rPr>
          <w:bCs/>
        </w:rPr>
        <w:t xml:space="preserve"> 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31.03.2025</w:t>
      </w:r>
      <w:r>
        <w:rPr/>
        <w:t xml:space="preserve">, фактически отчетность не представлена, в результате чего нарушены требования пп. 5.1, п. 1 ст. 23 НК РФ. Правонарушение совершено </w:t>
      </w:r>
      <w:r>
        <w:rPr>
          <w:color w:val="0000FF"/>
        </w:rPr>
        <w:t>01.04.2025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Павл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211000840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Павл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авлова Сергея Николаевича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9492515127.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